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брания депутатов Шеланге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          «04» марта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16                                                                          </w:t>
        <w:tab/>
        <w:tab/>
        <w:t>п. Шеланг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76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равила землепользования и застройки муниципального образования «Шелангерское сельское поселение»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Звениговского муниципального района Республики Марий Э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30.12.2020 №494-ФЗ «</w:t>
      </w: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</w:t>
      </w:r>
      <w:r>
        <w:rPr>
          <w:rFonts w:cs="Times New Roman" w:ascii="Times New Roman" w:hAnsi="Times New Roman"/>
          <w:sz w:val="28"/>
          <w:szCs w:val="28"/>
        </w:rPr>
        <w:t>, Собрание депутатов Шелангерского сельского поселения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РЕШИЛ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авила землепользования и застройки муниципального образования «Шелангерское сельское поселение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вениговского муниципального района Республики Марий Эл</w:t>
      </w:r>
      <w:r>
        <w:rPr>
          <w:rFonts w:cs="Times New Roman" w:ascii="Times New Roman" w:hAnsi="Times New Roman"/>
          <w:sz w:val="28"/>
          <w:szCs w:val="28"/>
        </w:rPr>
        <w:t>, утвержденные решением Собрания депутатов муниципального образования «Шелангерское сельское поселение» от «22» марта  2013 года № 172 (далее - Правила)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ar-SA"/>
        </w:rPr>
        <w:t>наименование статьи 8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 Правил изложить в новой редакции: «Публичные слушания или общественные обсуждения по вопросам землепользования и застройки»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ar-SA"/>
        </w:rPr>
        <w:t xml:space="preserve">в пунктах 1, 2, 3 статьи 8 Правил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после слов «публичные слушания» добавить слова «или общественные обсуждения по вопросам землепользования и застройки проводятся в целях:»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ar-SA"/>
        </w:rPr>
        <w:t>статью 8 Правил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 дополнить пунктами 5,6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«5. </w:t>
      </w:r>
      <w:r>
        <w:rPr>
          <w:rFonts w:cs="Times New Roman" w:ascii="Times New Roman" w:hAnsi="Times New Roman"/>
          <w:sz w:val="28"/>
          <w:szCs w:val="28"/>
          <w:lang w:eastAsia="ar-SA"/>
        </w:rPr>
        <w:t>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в соответствии с Уставом Шеланге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Звениговского муниципального района Республики Марий Э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Положением о </w:t>
      </w:r>
      <w:r>
        <w:rPr>
          <w:rFonts w:cs="Times New Roman" w:ascii="Times New Roman" w:hAnsi="Times New Roman"/>
          <w:sz w:val="28"/>
          <w:szCs w:val="28"/>
        </w:rPr>
        <w:t xml:space="preserve">порядке организации и проведения общественных обсуждений по вопросам градостроительной деятельности на территории Шелангерского сельского поселения Звениговского муниципального района Республики Марий Эл»,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и не может быть менее одного месяца и более трех месяце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 случае если для реализации решения о комплексном развитии территории требуется внесение изменений в генеральный план поселения, по решению главы Шелангерского сельского поселения допускается одновременное проведение публичных слушаний и (или) общественных обсуждений по проектам, предусматривающим внесение изменений в генеральный план поселения, и по проекту документации по планировке территории, подлежащей комплексному развитию</w:t>
      </w:r>
      <w:r>
        <w:rPr>
          <w:rFonts w:cs="Times New Roman" w:ascii="Times New Roman" w:hAnsi="Times New Roman"/>
          <w:color w:val="464C5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ункт 4 статьи 11 Прави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 в новой редакци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«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, проводимых в соответствии с Уставом Шеланге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Звениговского муниципального района Республики Марий Э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, Положение о </w:t>
      </w:r>
      <w:r>
        <w:rPr>
          <w:rFonts w:cs="Times New Roman" w:ascii="Times New Roman" w:hAnsi="Times New Roman"/>
          <w:sz w:val="28"/>
          <w:szCs w:val="28"/>
        </w:rPr>
        <w:t>порядке организации и проведения общественных обсуждений по вопросам градостроительной деятельности на территории Шелангерского сельского поселения Звениговского муниципального района Республики Марий Э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464C55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ab/>
        <w:t>Расходы,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</w:t>
      </w:r>
      <w:r>
        <w:rPr>
          <w:rFonts w:cs="Times New Roman" w:ascii="Times New Roman" w:hAnsi="Times New Roman"/>
          <w:color w:val="464C55"/>
          <w:sz w:val="28"/>
          <w:szCs w:val="28"/>
          <w:shd w:fill="FFFFFF" w:val="clear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»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5. </w:t>
      </w:r>
      <w:r>
        <w:rPr>
          <w:rFonts w:cs="Times New Roman" w:ascii="Times New Roman" w:hAnsi="Times New Roman"/>
          <w:b/>
          <w:sz w:val="28"/>
          <w:szCs w:val="28"/>
        </w:rPr>
        <w:t xml:space="preserve">абзац 3 части 5 статьи 11 Прави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center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в течение пятнадцати рабочих дней со дня окончания таких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Шелангерской сельской администрации.»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1.6.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 6 статьи 11 Прави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6. Глава Шелангерской сельской администрации в течение семи дней со дня поступления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73276/91122874bbcf628c0e5c6bceb7fe613ee682fc73/" \l "dst330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и 5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стоящей статьи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.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7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ar-SA"/>
        </w:rPr>
        <w:t xml:space="preserve">пункт 4 статьи 14 Правил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после слов «заключения о результатах публичных слушаний» дополнить словами «в течение десяти дней»;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1.8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Пункт 1статьи 27 Прави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дополнить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одпунктами 3, 4, 5, 6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«3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принятие решения о комплексном развитии территории.»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9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ункт 2 статьи 27 Прави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полнит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ами 6 и 7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6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(далее - юридическое лицо, определенное Российской Федерацией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(далее -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.»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0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ункт 4 статьи 27 Прави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4. Комиссия, основываясь на результатах проверки, указанной в пункте 5 настоящей статьи, в течении двадцати пяти дней со дня поступления предложения о внесении изменений в Правила осуществляет подготовку заключения, в котором содержать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, и отправляет это заключение главе Шелангерского сельского поселения.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ункт 5 статьи 27 Прави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5. Глава Шелангерского сельского поселения, с учетом рекомендаций, содержащихся в заключении Комиссии, в течение двадцати пяти дней принимает решение о подготовке проекта о внесении изменений в Правила или об отклонении такого предложения с указанием причин отклонения и направляет копию такого решения заявителям.»;</w:t>
      </w:r>
    </w:p>
    <w:p>
      <w:pPr>
        <w:pStyle w:val="Normal"/>
        <w:tabs>
          <w:tab w:val="clear" w:pos="708"/>
          <w:tab w:val="center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1.12.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ю 27 Правил дополнить частью 15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15. В случае, если утверждение изменений в Правила осуществляется Собранием депутатов Шелангерского сельского поселения, проект о внесении изменений в Правила, направленный в Собрание депутатов Шелангерского сельского поселения, подлежит рассмотрению на заседании Собрания депутатов Шелангерского сельского поселения не позднее дня проведения заседания, следующего за ближайшим заседанием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обнародования и подлежит размещению на официальном сайте Звениговского муниципального района в информационно-телекоммуникационной сети «Интернет» (www. </w:t>
      </w:r>
      <w:r>
        <w:rPr>
          <w:rFonts w:cs="Times New Roman" w:ascii="Times New Roman" w:hAnsi="Times New Roman"/>
          <w:sz w:val="28"/>
          <w:szCs w:val="28"/>
          <w:lang w:val="en-US"/>
        </w:rPr>
        <w:t>admzve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Шелангерского сельского посе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едседатель Собрания депутатов                                             Е.Б. Королькова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firstLine="720"/>
      <w:jc w:val="both"/>
      <w:outlineLvl w:val="3"/>
    </w:pPr>
    <w:rPr>
      <w:rFonts w:ascii="Arial" w:hAnsi="Arial" w:cs="Arial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firstLine="720"/>
      <w:jc w:val="both"/>
      <w:outlineLvl w:val="4"/>
    </w:pPr>
    <w:rPr>
      <w:rFonts w:ascii="Arial" w:hAnsi="Arial" w:cs="Arial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ind w:left="0" w:firstLine="720"/>
      <w:jc w:val="both"/>
      <w:outlineLvl w:val="5"/>
    </w:pPr>
    <w:rPr>
      <w:rFonts w:ascii="Arial" w:hAnsi="Arial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auto" w:line="240" w:before="240" w:after="60"/>
      <w:ind w:left="0" w:firstLine="567"/>
      <w:jc w:val="both"/>
      <w:outlineLvl w:val="6"/>
    </w:pPr>
    <w:rPr>
      <w:rFonts w:ascii="Arial" w:hAnsi="Arial" w:cs="Arial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ind w:left="0" w:firstLine="720"/>
      <w:jc w:val="both"/>
      <w:outlineLvl w:val="7"/>
    </w:pPr>
    <w:rPr>
      <w:rFonts w:ascii="Arial" w:hAnsi="Arial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40" w:after="40"/>
      <w:ind w:left="0" w:firstLine="720"/>
      <w:jc w:val="both"/>
      <w:outlineLvl w:val="8"/>
    </w:pPr>
    <w:rPr>
      <w:rFonts w:ascii="Arial" w:hAnsi="Arial" w:cs="Arial"/>
      <w:b/>
      <w:sz w:val="24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811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1065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21-03-04T13:30:00Z</cp:lastPrinted>
  <dcterms:modified xsi:type="dcterms:W3CDTF">2021-03-04T09:30:00Z</dcterms:modified>
  <cp:revision>4</cp:revision>
  <dc:subject/>
  <dc:title/>
</cp:coreProperties>
</file>